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7715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от </w:t>
      </w:r>
      <w:r>
        <w:rPr>
          <w:color w:val="0000FF"/>
          <w:spacing w:val="-9"/>
          <w:sz w:val="24"/>
          <w:szCs w:val="24"/>
        </w:rPr>
        <w:t xml:space="preserve"> 22.03.2017 </w:t>
      </w:r>
      <w:r>
        <w:rPr>
          <w:spacing w:val="-9"/>
          <w:sz w:val="24"/>
          <w:szCs w:val="24"/>
        </w:rPr>
        <w:t xml:space="preserve">г. № </w:t>
      </w:r>
      <w:r>
        <w:rPr>
          <w:color w:val="0000FF"/>
          <w:spacing w:val="-9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6" w:right="6050" w:hanging="0"/>
        <w:rPr>
          <w:color w:val="0033CC"/>
          <w:sz w:val="24"/>
          <w:szCs w:val="24"/>
        </w:rPr>
      </w:pPr>
      <w:r>
        <w:rPr>
          <w:spacing w:val="-19"/>
          <w:sz w:val="24"/>
          <w:szCs w:val="24"/>
        </w:rPr>
        <w:t>О материальном стимулировании</w:t>
        <w:br/>
        <w:t>работников  администрации</w:t>
        <w:br/>
        <w:t>Уйско-Чебаркульского  сельского поселения</w:t>
      </w:r>
    </w:p>
    <w:p>
      <w:pPr>
        <w:pStyle w:val="Normal"/>
        <w:shd w:fill="FFFFFF" w:val="clear"/>
        <w:ind w:right="6048" w:hanging="0"/>
        <w:rPr>
          <w:color w:val="0033CC"/>
          <w:sz w:val="24"/>
          <w:szCs w:val="24"/>
        </w:rPr>
      </w:pPr>
      <w:r>
        <w:rPr>
          <w:color w:val="0033CC"/>
          <w:sz w:val="24"/>
          <w:szCs w:val="24"/>
        </w:rPr>
      </w:r>
    </w:p>
    <w:p>
      <w:pPr>
        <w:pStyle w:val="Normal"/>
        <w:shd w:fill="FFFFFF" w:val="clear"/>
        <w:ind w:left="4"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депутатов Уйско-Чебаркульского  сельского поселения от 25.01.2017 г. № 71 «О правовом регулировании отношений в области оплаты труда работников органов местного самоуправления Уйско-Чебаркульского  сельского поселения»  в целях повышения эффективности работы и материальной заинтересованности сотрудников администрации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right="2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1080" w:right="25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Утвердить Положение о материальном стимулировании сотрудников администрации </w:t>
      </w:r>
      <w:r>
        <w:rPr>
          <w:sz w:val="24"/>
          <w:szCs w:val="24"/>
        </w:rPr>
        <w:t xml:space="preserve">Уйско-Чебаркульского  </w:t>
      </w:r>
      <w:r>
        <w:rPr>
          <w:spacing w:val="-6"/>
          <w:sz w:val="24"/>
          <w:szCs w:val="24"/>
        </w:rPr>
        <w:t>сельского поселения Октябрь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1080" w:right="25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твердить положение о комиссии  по  распределению стимулирующей части фонда оплаты труда и состав комиссии для оценки результативности профессиональной деятельности работников администрации при распределении стимулирующей части фонда оплат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1080" w:right="25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Специалисту администрации </w:t>
      </w:r>
      <w:r>
        <w:rPr>
          <w:sz w:val="24"/>
          <w:szCs w:val="24"/>
        </w:rPr>
        <w:t xml:space="preserve">Уйско-Чебаркульского  </w:t>
      </w:r>
      <w:r>
        <w:rPr>
          <w:spacing w:val="-6"/>
          <w:sz w:val="24"/>
          <w:szCs w:val="24"/>
        </w:rPr>
        <w:t xml:space="preserve">сельского поселения опубликовать настоящее постановление на официальном сайте администрации </w:t>
      </w:r>
      <w:r>
        <w:rPr>
          <w:sz w:val="24"/>
          <w:szCs w:val="24"/>
        </w:rPr>
        <w:t xml:space="preserve">Уйско-Чебаркульского  </w:t>
      </w:r>
      <w:r>
        <w:rPr>
          <w:spacing w:val="-6"/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1080" w:right="25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рганизацию выполнения настоящего постановления возложить на Главного бухгалтера администрации Лебсак О.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right="2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йско-Чебаркульского  </w:t>
        <w:br/>
        <w:t>сельского поселения                                                                                                          С.А. Бочкарь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становлению</w:t>
        <w:br/>
        <w:t>администрации от</w:t>
        <w:br/>
        <w:t>22.03.2017. № 22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материальном стимулировании сотрудников Администрации Уйско-Чебаркульского  сельского поселения Октябрьского муниципального района Челябин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1440" w:right="25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>1.1 Настоящее Положение определяет порядок и условия материального стимулирования работников органов местного самоуправления Уйско-Чебаркульского  сельского поселения. Материальное стимулирование осуществляется в целях повышения эффективности и качества работы, укрепления исполнительской дисциплины, своевременного и добросовестного исполнения должностных обязанностей, повышения уровня ответственности за порученное де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емии по результатам работы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 Премирование сотрудников Администрации производится за успешное, качественное и своевременное выполнение задач согласно должностным обязанностям, утвержденным в установленном порядке, выполнение особо важных и сложных заданий, связанных  с выполнением задач и обеспечением функций, возложенных на Администрацию в целях повышения материальной заинтересованности в качестве выполняемых задач.</w:t>
        <w:br/>
        <w:t>2.2 Фонд для выплаты премии сотрудникам Администрации формируется в пределах утвержденного фонда оплаты труд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>2.3 Показатели премирования и размеры преми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критериями для выплаты премии являются: 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спешное, качественное и своевременное выполнение задач согласно должностным обязанностям, утвержденным в установленном порядке, отсутствие нарушений трудовой дисциплины, выполнение особо важных и сложных заданий, результаты работы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/>
      </w:pPr>
      <w:r>
        <w:rPr/>
        <w:t>Показатели премирования сотрудников приведены в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84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ре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е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прем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должностного окла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ретензий к качеству и срокам выполнения работ, качественная и своевременная работа с населением, отсутствие жалоб населения по выполнен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должностных окла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, осуществляющие техническое обеспечение деятельности местного самоу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ретензий к качеству и срокам выполнения работ, качественная и своевременная работа с населением, отсутствие жалоб населения по выполнен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лжностных окла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ретензий к работе бухгалтерии со стороны сотрудников, отсутствие бухгалтерски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лжностных окла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ретензий к качеству и срокам выполнения работ, качественная и своевременная работа с населением, отсутствие жалоб населения по выполненной работе, отсутствие нарушений по земельным вопросам и благоустрой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лжностных окла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ющий персон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, отсутствие замечаний со стороны руководства, бесперебойная работа транспорта.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, отсутствие замечаний со стороны руководства, поддержание чистоты в здании и прилегающей территории.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 электр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, отсутствие нареканий со стороны руководства, бесперебойная работа электрооборудования.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 Сотрудники Администрации премируются в зависимости от личного вклада с учетом итогов работы ежеквартально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5 Размер премии может быть снижен при наличии случаев нарушений трудовой и исполнительной дисциплины, совершенных за истекший период, за который начисляется премия, ненадлежащего исполнения возложенных на него обязанностей. В случае применения к работникам дисциплинарного взыскания, он не представляется к премированию за тот период, в котором взыскание было наложено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6  Премии начисляются за фактически отработанное время в отчетном периоде. Работникам, проработавшим неполный месяц в связи с призывом на службу в Вооруженные Силы, переводом на другую работу, поступлением в учебное заведение, уходом на пенсию, увольнением по сокращению штатов, в связи с временной нетрудоспособностью по больничному листу и по другим уважительным причинам, выплата премии производится за фактически отработанное время в данном месяце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7 Работникам, проработавшим неполный месяц и уволившимся по собственному желанию премия не выплачиваетс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выплаты преми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>3.1 При наличии экономии по фонду оплаты труда материальная помощь сотрудникам Администрации выплачивае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мерти близких родственников (родителей, детей, мужа (жены), на основании заявления, копии свидетельства о смерти и документов, подтверждающих родство с умершим;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>- в связи с юбилейными датами работников при достижении ими 50-летия, 55-летия, 60-летия со дня рождения - в размере одного должностного оклад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>3.2  Решение о выплате материальной помощи в случаях, указанных в п. 3.1 настоящего Положения, принимается главой сельского поселения на основании заявления сотрудник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 Конкретный размер материальной помощи устанавливается главой сельского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Иные выплаты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>4.1. При наличии экономии по фонду оплаты труда сотрудникам Администрации производится единовременная выплата (поощрение) в следующих случаях: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связи с празднованием Дня защитника Отечества (23 февраля) и Международного женского дня (8 марта) в размере  двух должностных окладов;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связи с профессиональными праздниками в размере одного должностного оклада;</w:t>
        <w:br/>
        <w:t>- в связи с обеспечением согласованного функционирования и взаимодействия органов местного самоуправления при проведении областных мероприятий на территор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ы устанавливается главой сельского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 Сотрудникам администрации, находящимся в отпуске по беременности и родам, в отпуске по уходу за ребенком до достижения им возраста полутора лет, а также по уходу за ребенком до достижения им возраста 3-х лет единовременная выплата (поощрение), указанное в п. 4.1, не выплачиваетс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>4.3 Единовременная выплата (поощрение), указанное в п. 4.1, выплачивается за фактически отработанное время в отчетном периоде (не включатся периоды временной нетрудоспособности, ученического отпуска, отпуска без содержания)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 За безупречную и эффективную муниципальную службу, и другие достижения при наличии экономии по фонду оплаты труда муниципальным служащим Администрации выплачивается единовременное поощрение в  следующих случаях: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 награждении государственными наградами Российской Федерации, присвоении почетных званий Российской Федерации;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>- при награждении почетными грамотами Правительства, министерств и ведомств Челябинской области.</w:t>
        <w:br/>
        <w:t>Конкретный размер поощрения устанавливается главой Уйско-Чебаркульского  сельского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 Материальное поощрение в виде премий за надлежащее выполнение трудовых функций</w:t>
        <w:tab/>
        <w:t xml:space="preserve"> учитывается при расчете отпускных выплат.  Единовременные выплаты к юбилейным датам, профессиональным праздникам, выплаты в связи с празднованием Дня Защитника Отечества (23 февраля)  и Международного женского дня (8 марта), а также в связи с обеспечением согласованного функционирования и взаимодействия органов местного самоуправления при проведении областных мероприятий на территории сельского поселения и другие выплаты не учитываются при расчете отпускных выплат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3" w:hanging="0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иложение № 2</w:t>
        <w:br/>
        <w:t>к Постановлению</w:t>
        <w:br/>
        <w:t>администрации от</w:t>
        <w:br/>
        <w:t xml:space="preserve">         22.03.2017 г. № 22</w:t>
      </w:r>
    </w:p>
    <w:p>
      <w:pPr>
        <w:pStyle w:val="Style17"/>
        <w:jc w:val="center"/>
        <w:rPr>
          <w:b/>
          <w:b/>
          <w:bCs/>
        </w:rPr>
      </w:pPr>
      <w:r>
        <w:rPr>
          <w:rStyle w:val="StrongEmphasis"/>
        </w:rPr>
        <w:t xml:space="preserve">ПОЛОЖЕНИЕ </w:t>
      </w:r>
      <w:r>
        <w:rPr>
          <w:b/>
          <w:bCs/>
        </w:rPr>
        <w:br/>
      </w:r>
      <w:r>
        <w:rPr>
          <w:rStyle w:val="StrongEmphasis"/>
        </w:rPr>
        <w:t xml:space="preserve">О КОМИССИИ ПО РАСПРЕДЕЛЕНИЮ </w:t>
      </w:r>
    </w:p>
    <w:p>
      <w:pPr>
        <w:pStyle w:val="Style17"/>
        <w:jc w:val="center"/>
        <w:rPr>
          <w:b/>
          <w:b/>
          <w:bCs/>
        </w:rPr>
      </w:pPr>
      <w:r>
        <w:rPr>
          <w:rStyle w:val="StrongEmphasis"/>
        </w:rPr>
        <w:t>СТИМУЛИРУЮЩЕЙ ЧАСТИ ФОНДА ОПЛАТЫ ТРУДА</w:t>
      </w:r>
    </w:p>
    <w:p>
      <w:pPr>
        <w:pStyle w:val="Style17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7"/>
        <w:jc w:val="both"/>
        <w:rPr/>
      </w:pPr>
      <w:r>
        <w:rPr>
          <w:rStyle w:val="StrongEmphasis"/>
        </w:rPr>
        <w:t>1.1.</w:t>
      </w:r>
      <w:r>
        <w:rPr/>
        <w:t xml:space="preserve"> Настоящее Положение о комиссии по распределению стимулирующей части фонда оплаты труда работников администрации Уйско-Чебаркульского сельского поселения Октябрьского муниципального района   (далее - Положение) разработано с целью регулирования и распределения стимулирующих средств учреждений между сотрудниками учреждений в соответствии с решением Совета депутатов от 25.01.2017г. № 71 «О правовом регулировании отношений в области оплаты труда работников органов местного самоуправления Уйско-Чебаркульского  сельского поселения».</w:t>
      </w:r>
    </w:p>
    <w:p>
      <w:pPr>
        <w:pStyle w:val="Style17"/>
        <w:rPr/>
      </w:pPr>
      <w:r>
        <w:rPr>
          <w:rStyle w:val="StrongEmphasis"/>
        </w:rPr>
        <w:t>1.2.</w:t>
      </w:r>
      <w:r>
        <w:rPr/>
        <w:t xml:space="preserve"> Положение определяет порядок работы Комиссии  по распределению стимулирующей части фонда оплаты труда работников .</w:t>
      </w:r>
    </w:p>
    <w:p>
      <w:pPr>
        <w:pStyle w:val="Style17"/>
        <w:jc w:val="center"/>
        <w:rPr/>
      </w:pPr>
      <w:r>
        <w:rPr>
          <w:rStyle w:val="StrongEmphasis"/>
        </w:rPr>
        <w:t>2. Задачи Комиссии по распределению стимулирующих выплат для работников учреждения</w:t>
      </w:r>
    </w:p>
    <w:p>
      <w:pPr>
        <w:pStyle w:val="Style17"/>
        <w:jc w:val="both"/>
        <w:rPr/>
      </w:pPr>
      <w:r>
        <w:rPr>
          <w:rStyle w:val="StrongEmphasis"/>
        </w:rPr>
        <w:t>2.1</w:t>
      </w:r>
      <w:r>
        <w:rPr/>
        <w:t>. Комиссия создается с целью мониторинга и оценки качества работы работников учреждения.</w:t>
      </w:r>
    </w:p>
    <w:p>
      <w:pPr>
        <w:pStyle w:val="Style17"/>
        <w:jc w:val="both"/>
        <w:rPr/>
      </w:pPr>
      <w:r>
        <w:rPr>
          <w:rStyle w:val="StrongEmphasis"/>
        </w:rPr>
        <w:t>2.2.</w:t>
      </w:r>
      <w:r>
        <w:rPr/>
        <w:t xml:space="preserve"> Работа по мере необходимости над совершенствованием критериев и показателей распределения   стимулирующих выплат фонда заработной платы.</w:t>
      </w:r>
    </w:p>
    <w:p>
      <w:pPr>
        <w:pStyle w:val="Style17"/>
        <w:jc w:val="both"/>
        <w:rPr/>
      </w:pPr>
      <w:r>
        <w:rPr>
          <w:rStyle w:val="StrongEmphasis"/>
        </w:rPr>
        <w:t>2.4.</w:t>
      </w:r>
      <w:r>
        <w:rPr/>
        <w:t xml:space="preserve"> Анализ конфликтных ситуаций для внесения изменений в действующие положения.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3. Состав Комиссии и порядок ее работы</w:t>
      </w:r>
    </w:p>
    <w:p>
      <w:pPr>
        <w:pStyle w:val="Style17"/>
        <w:jc w:val="both"/>
        <w:rPr/>
      </w:pPr>
      <w:r>
        <w:rPr>
          <w:rStyle w:val="StrongEmphasis"/>
        </w:rPr>
        <w:t xml:space="preserve">3.1. </w:t>
      </w:r>
      <w:r>
        <w:rPr/>
        <w:t>В состав Комиссии включается не менее 3 человек.</w:t>
      </w:r>
    </w:p>
    <w:p>
      <w:pPr>
        <w:pStyle w:val="Style17"/>
        <w:jc w:val="both"/>
        <w:rPr/>
      </w:pPr>
      <w:r>
        <w:rPr>
          <w:rStyle w:val="StrongEmphasis"/>
        </w:rPr>
        <w:t>3.2.</w:t>
      </w:r>
      <w:r>
        <w:rPr/>
        <w:t xml:space="preserve"> Персональный состав Комиссии (нечетное число членов) утверждается распоряжением руководителя учреждения   «О составе Комиссии по распределению выплат стимулирующего характера на текущий календарный год».</w:t>
      </w:r>
    </w:p>
    <w:p>
      <w:pPr>
        <w:pStyle w:val="Style17"/>
        <w:jc w:val="both"/>
        <w:rPr/>
      </w:pPr>
      <w:r>
        <w:rPr>
          <w:rStyle w:val="StrongEmphasis"/>
        </w:rPr>
        <w:t>3.2.</w:t>
      </w:r>
      <w:r>
        <w:rPr/>
        <w:t xml:space="preserve"> Заседания комиссии по распределению стимулирующих выплат проводится по мере необходимости, но не реже 1 раза в квартал.</w:t>
      </w:r>
    </w:p>
    <w:p>
      <w:pPr>
        <w:pStyle w:val="Style17"/>
        <w:jc w:val="both"/>
        <w:rPr/>
      </w:pPr>
      <w:r>
        <w:rPr>
          <w:rStyle w:val="StrongEmphasis"/>
        </w:rPr>
        <w:t>3.3.</w:t>
      </w:r>
      <w:r>
        <w:rPr/>
        <w:t xml:space="preserve">  </w:t>
      </w:r>
      <w:r>
        <w:rPr>
          <w:u w:val="single"/>
        </w:rPr>
        <w:t>Председатель  комиссии:</w:t>
      </w:r>
    </w:p>
    <w:p>
      <w:pPr>
        <w:pStyle w:val="Style17"/>
        <w:jc w:val="both"/>
        <w:rPr/>
      </w:pPr>
      <w:r>
        <w:rPr/>
        <w:t>-  проводит заседания комиссии;</w:t>
      </w:r>
    </w:p>
    <w:p>
      <w:pPr>
        <w:pStyle w:val="Style17"/>
        <w:jc w:val="both"/>
        <w:rPr/>
      </w:pPr>
      <w:r>
        <w:rPr/>
        <w:t>-  распределяет обязанности между членами  комиссии;</w:t>
      </w:r>
    </w:p>
    <w:p>
      <w:pPr>
        <w:pStyle w:val="Style17"/>
        <w:jc w:val="both"/>
        <w:rPr/>
      </w:pPr>
      <w:r>
        <w:rPr/>
        <w:t>- несет ответственность за оформление и хранение индивидуальных карт работников   в течение квартала.</w:t>
      </w:r>
    </w:p>
    <w:p>
      <w:pPr>
        <w:pStyle w:val="Style17"/>
        <w:jc w:val="both"/>
        <w:rPr/>
      </w:pPr>
      <w:r>
        <w:rPr/>
        <w:t>-  предварительно изучает документы и представляет их на заседании комиссии;</w:t>
      </w:r>
    </w:p>
    <w:p>
      <w:pPr>
        <w:pStyle w:val="Style17"/>
        <w:jc w:val="both"/>
        <w:rPr/>
      </w:pPr>
      <w:r>
        <w:rPr>
          <w:rStyle w:val="StrongEmphasis"/>
        </w:rPr>
        <w:t>3.3.1.</w:t>
      </w:r>
      <w:r>
        <w:rPr/>
        <w:t xml:space="preserve"> </w:t>
      </w:r>
      <w:r>
        <w:rPr>
          <w:u w:val="single"/>
        </w:rPr>
        <w:t>Основными обязанностями  Секретаря являются:</w:t>
      </w:r>
    </w:p>
    <w:p>
      <w:pPr>
        <w:pStyle w:val="Style17"/>
        <w:jc w:val="both"/>
        <w:rPr/>
      </w:pPr>
      <w:r>
        <w:rPr/>
        <w:t>- оказание содействия председателю комиссии в исполнении им его функций, в том числе в установлении повестки дня, даты и времени проведения заседания;</w:t>
      </w:r>
    </w:p>
    <w:p>
      <w:pPr>
        <w:pStyle w:val="Style17"/>
        <w:jc w:val="both"/>
        <w:rPr/>
      </w:pPr>
      <w:r>
        <w:rPr/>
        <w:t>- решение всех организационных вопросов, связанных с подготовкой и проведением заседаний комиссии;</w:t>
      </w:r>
    </w:p>
    <w:p>
      <w:pPr>
        <w:pStyle w:val="Style17"/>
        <w:jc w:val="both"/>
        <w:rPr/>
      </w:pPr>
      <w:r>
        <w:rPr/>
        <w:t>- обеспечение уведомления членов комиссии о дате, времени и месте заседаний, повестке дня;</w:t>
      </w:r>
    </w:p>
    <w:p>
      <w:pPr>
        <w:pStyle w:val="Style17"/>
        <w:jc w:val="both"/>
        <w:rPr/>
      </w:pPr>
      <w:r>
        <w:rPr/>
        <w:t>- ведение протоколов заседаний  комиссии;  оформление протокола заседания в 5-дневный срок; сводного оценочного листа, выписки из протоколов.</w:t>
      </w:r>
    </w:p>
    <w:p>
      <w:pPr>
        <w:pStyle w:val="Style17"/>
        <w:rPr/>
      </w:pPr>
      <w:r>
        <w:rPr>
          <w:rStyle w:val="StrongEmphasis"/>
        </w:rPr>
        <w:t>3.4</w:t>
      </w:r>
      <w:r>
        <w:rPr/>
        <w:t xml:space="preserve"> </w:t>
      </w:r>
      <w:r>
        <w:rPr>
          <w:u w:val="single"/>
        </w:rPr>
        <w:t>Комиссия:</w:t>
      </w:r>
    </w:p>
    <w:p>
      <w:pPr>
        <w:pStyle w:val="Style17"/>
        <w:jc w:val="both"/>
        <w:rPr/>
      </w:pPr>
      <w:r>
        <w:rPr/>
        <w:t>- осуществляет анализ и оценку результатов  профессиональной деятельности работников по утвержденным критериям и показателям;</w:t>
      </w:r>
    </w:p>
    <w:p>
      <w:pPr>
        <w:pStyle w:val="Style17"/>
        <w:jc w:val="both"/>
        <w:rPr/>
      </w:pPr>
      <w:r>
        <w:rPr/>
        <w:t>- запрашивает дополнительную информацию о деятельности работника в пределах своей компетентности;</w:t>
      </w:r>
    </w:p>
    <w:p>
      <w:pPr>
        <w:pStyle w:val="Style17"/>
        <w:jc w:val="both"/>
        <w:rPr/>
      </w:pPr>
      <w:r>
        <w:rPr/>
        <w:t>- принимает решения о соответствии деятельности работника требованиям к установлению размера или не назначении  выплат стимулирующего характера;</w:t>
      </w:r>
    </w:p>
    <w:p>
      <w:pPr>
        <w:pStyle w:val="Style17"/>
        <w:jc w:val="both"/>
        <w:rPr/>
      </w:pPr>
      <w:r>
        <w:rPr/>
        <w:t>- утвержденный  комиссией сводный оценочный лист  подписывается председателем и членами комиссии и  является приложением к  протоколу о выплатах стимулирующего характера .</w:t>
      </w:r>
    </w:p>
    <w:p>
      <w:pPr>
        <w:pStyle w:val="Style17"/>
        <w:jc w:val="both"/>
        <w:rPr/>
      </w:pPr>
      <w:r>
        <w:rPr>
          <w:rStyle w:val="StrongEmphasis"/>
        </w:rPr>
        <w:t xml:space="preserve">3.5. </w:t>
      </w:r>
      <w:r>
        <w:rPr/>
        <w:t>На основании протокола комиссии руководитель учреждения издает распоряжение о распределении выплат стимулирующего характера. Не назначение  выплат стимулирующего характера после рассмотрения комиссией оформляется распоряжением  руководителя учреждения с указанием периода и причин, повлекших не назначение данных выплат.</w:t>
      </w:r>
    </w:p>
    <w:p>
      <w:pPr>
        <w:pStyle w:val="Style17"/>
        <w:jc w:val="both"/>
        <w:rPr/>
      </w:pPr>
      <w:r>
        <w:rPr>
          <w:rStyle w:val="StrongEmphasis"/>
        </w:rPr>
        <w:t>3.6.</w:t>
      </w:r>
      <w:r>
        <w:rPr/>
        <w:t xml:space="preserve">  Комиссия принимает решение о размере постоянных выплат стимулирующего характера, устанавливаемых работникам учреждения, большинством голосов открытым голосованием при условии присутствия не менее половины членов комиссии. Решение комиссии оформляется протоколом и доводится до сведения работников в  письменной форме.</w:t>
      </w:r>
    </w:p>
    <w:p>
      <w:pPr>
        <w:pStyle w:val="Style17"/>
        <w:jc w:val="both"/>
        <w:rPr/>
      </w:pPr>
      <w:r>
        <w:rPr/>
        <w:t>Утвержденный  комиссией сводный оценочный лист  подписывается председателем и членами комиссии и  является приложением к  протоколу о выплатах стимулирующего характера.</w:t>
      </w:r>
    </w:p>
    <w:p>
      <w:pPr>
        <w:pStyle w:val="Style17"/>
        <w:jc w:val="both"/>
        <w:rPr/>
      </w:pPr>
      <w:r>
        <w:rPr>
          <w:rStyle w:val="StrongEmphasis"/>
        </w:rPr>
        <w:t>3.7.</w:t>
      </w:r>
      <w:r>
        <w:rPr/>
        <w:t xml:space="preserve"> Работник  вправе подать в  комиссию обоснованное письменное заявление о своем несогласии с оценкой его профессиональной деятельности в течение 3 дней с момента ознакомления с оценочным листом</w:t>
      </w:r>
      <w:r>
        <w:rPr>
          <w:rStyle w:val="StrongEmphasis"/>
        </w:rPr>
        <w:t xml:space="preserve"> </w:t>
      </w:r>
      <w:r>
        <w:rPr/>
        <w:t>для определения размера стимулирующих выплат.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Комиссия обязана проверить обоснованность заявления работника и дать ему аргументированный ответ по результатам проверки в течение трех дней после принятия заявления работника. В случае установления в ходе проверки факта, повлекшего ошибочную оценку профессиональной деятельности работника,  Комиссия принимает меры для исправления допущенного ошибочного оценивания.</w:t>
      </w:r>
    </w:p>
    <w:p>
      <w:pPr>
        <w:pStyle w:val="Style17"/>
        <w:jc w:val="both"/>
        <w:rPr/>
      </w:pPr>
      <w:r>
        <w:rPr>
          <w:rStyle w:val="StrongEmphasis"/>
        </w:rPr>
        <w:t xml:space="preserve">3.7.1. </w:t>
      </w:r>
      <w:r>
        <w:rPr/>
        <w:t>Комиссия рассматривает письменные обращения работников учреждения  по вопросам выплат стимулирующего характера и по каждому письменному обращению принимает решение в сроки, определенные соответствующим локальным нормативным актом учреждения.</w:t>
      </w:r>
    </w:p>
    <w:p>
      <w:pPr>
        <w:pStyle w:val="Style17"/>
        <w:jc w:val="both"/>
        <w:rPr/>
      </w:pPr>
      <w:r>
        <w:rPr>
          <w:rStyle w:val="StrongEmphasis"/>
        </w:rPr>
        <w:t>4. Делопроизводство</w:t>
      </w:r>
    </w:p>
    <w:p>
      <w:pPr>
        <w:pStyle w:val="Style17"/>
        <w:jc w:val="both"/>
        <w:rPr/>
      </w:pPr>
      <w:r>
        <w:rPr/>
        <w:t>4.1. Протоколы заседания комиссии по распределению стимулирующих выплат.</w:t>
      </w:r>
    </w:p>
    <w:p>
      <w:pPr>
        <w:pStyle w:val="Style17"/>
        <w:jc w:val="both"/>
        <w:rPr/>
      </w:pPr>
      <w:r>
        <w:rPr/>
        <w:t>4.2. Распоряжение руководителя организации по распределению выплат стимулирующего характера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left="72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87" w:right="710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1</cp:lastModifiedBy>
  <cp:lastPrinted>2017-03-27T09:05:00Z</cp:lastPrinted>
  <dcterms:modified xsi:type="dcterms:W3CDTF">2017-03-27T04:05:00Z</dcterms:modified>
  <cp:revision>142</cp:revision>
  <dc:subject/>
  <dc:title>АДМИНИСТРАЦИЯ</dc:title>
</cp:coreProperties>
</file>